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科学技术部 财政部 国家税务总局关于认真做好</w:t>
      </w:r>
      <w:r>
        <w:rPr>
          <w:rFonts w:eastAsia="微软雅黑" w:cs="微软雅黑" w:ascii="微软雅黑" w:hAnsi="微软雅黑"/>
          <w:sz w:val="32"/>
          <w:szCs w:val="32"/>
        </w:rPr>
        <w:t>2008</w:t>
      </w:r>
      <w:r>
        <w:rPr>
          <w:rFonts w:ascii="微软雅黑" w:hAnsi="微软雅黑" w:cs="微软雅黑" w:eastAsia="微软雅黑"/>
          <w:sz w:val="32"/>
          <w:szCs w:val="32"/>
        </w:rPr>
        <w:t>年高新技术企业认定管理工作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0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1-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科技厅（委、局）、财政厅（局）、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召开全国高新技术企业认定管理工作会议以来，全国大部分地区的认定工作正在按照《高新技术企业认定管理办法》和《高新技术企业认定管理工作指引》的要求稳步推进，但仍有一些地区工作措施不到位，认定工作进展缓慢。为落实中央关于扩大内需，促进经济平稳较快增长的决策部署，做好高新技术企业认定管理工作，确保今年认定工作顺利推进，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尽快建立健全工作机制，加快认定进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科技、财政、税务部门务必抓紧时间，健全工作机制，在严格执行认定工作原则和规程的情况下，对符合条件的企业加快认定工作，并力争在今年底前完成。要把握工作进度，遇到问题要及时研究解决。全国高新技术企业认定管理工作领导小组办公室将对一些地区进行重点检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保证政策实施的规范化，不提倡制定本地区高新技术企业认定管理工作的“实施细则”、“实施条例”。已经制定的，须报领导小组办公室备案，有问题的要及时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核心自主知识产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计算企业拥有的核心自主知识产权时，企业近</w:t>
      </w:r>
      <w:r>
        <w:rPr>
          <w:rFonts w:eastAsia="微软雅黑" w:cs="微软雅黑" w:ascii="微软雅黑" w:hAnsi="微软雅黑"/>
          <w:sz w:val="24"/>
          <w:szCs w:val="24"/>
        </w:rPr>
        <w:t>3</w:t>
      </w:r>
      <w:r>
        <w:rPr>
          <w:rFonts w:ascii="微软雅黑" w:hAnsi="微软雅黑" w:cs="微软雅黑" w:eastAsia="微软雅黑"/>
          <w:sz w:val="24"/>
          <w:szCs w:val="24"/>
        </w:rPr>
        <w:t>年内（至申报日前）获得的核心自主知识产权均视为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中介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认定机构要加强对中介机构的管理。中介机构要严格按照《高新技术企业认定管理办法》和《高新技术企业认定管理工作指引》的规定，以及国家有关专项审计的要求，出具专项审计报告。我们将于明年正式启用高新技术企业认定专项审计报告的统一格式，今年已经出具的审计报告不需要重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科技部       财政部       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 xml:space="preserve">八年十一月二十七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09:00Z</dcterms:created>
  <dc:creator>Administrator</dc:creator>
  <dc:description/>
  <dc:language>en-US</dc:language>
  <cp:lastModifiedBy>Administrator</cp:lastModifiedBy>
  <dcterms:modified xsi:type="dcterms:W3CDTF">2015-04-11T05:10:20Z</dcterms:modified>
  <cp:revision>2</cp:revision>
  <dc:subject/>
  <dc:title>科学技术部 财政部 国家税务总局关于认真做好2008年高新技术企业认定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